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油气田企业开发煤层气 页岩气增值税有关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5-3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将油气田企业开发煤层气、页岩气增值税有关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油气田企业从事煤层气、页岩气生产，以及为生产煤层气、页岩气提供生产性劳务，按照《油气田企业增值税管理办法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文件印发）缴纳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7:00Z</dcterms:created>
  <dc:creator>user</dc:creator>
  <dc:description/>
  <dc:language>en-US</dc:language>
  <cp:lastModifiedBy>Administrator</cp:lastModifiedBy>
  <dcterms:modified xsi:type="dcterms:W3CDTF">2015-04-15T03:02:47Z</dcterms:modified>
  <cp:revision>2</cp:revision>
  <dc:subject/>
  <dc:title>关于油气田企业开发煤层气 页岩气增值税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